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1-25 01 07 «Экономика и управление на предприятии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о курсу «Экономика малого бизнеса и предпринимательская деятельность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лого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предприятия в экономике развитых стр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обенности женского бизнеса, формы его поддержки и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Европейская программа обучения малому бизнесу: содержание, разде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приниматель и его функции в условиях развитого рыноч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формирования условий для развития малого предпринимательства в условиях трансформацион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убъекты и формы предпринимательств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функционирования крупных и малых фир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чайзная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е кампании и малы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е фирмы в условиях глоб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отрудничества малых и крупных фи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выбора стратегии бизн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ценка конкурентоспособности продукции, выпускаемой фирм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ентоспособности малых фир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труктуризация, санация и особенности банкротства мал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нсалтинга малых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консалтинга на различных фазах функционирования малых фи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инжиниринг бизнес-процессов: понятие, технология проведения,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ндрайзинг: сущность, организация,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тсортинг: понятие,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енчур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-ориентированные фи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новационная инфраструктура как условие развития малого бизнеса в научно-технической сф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 высокотехнологического обору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трансфер, его формы и эффек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ффективности создания малых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создания малого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ути образования малых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сходы малых предприятий и предпринимателей, возможности их сн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нфраструктура поддержки малого бизнеса, её влияние на экономический рост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инкуба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поддержки предприним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юзы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реда функционирования мал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лияние внешней среды на стратегию и тактику малого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ркетинговый подход к формированию стратегии и тактики организации малого бизн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о-правовые основы государственного регулирования деятельности субъектов малого бизнеса в Белару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Общеустановленная система налогообложения: сущность, содержание, особенности применения малым бизнес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ощенная система налогообложения: сущность, содержание, особенности примен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Система налогообложения индивидуальных предпринимателей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налогообложения малого бизнеса в сельской мест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и деятельность субъекта малого бизнеса по её обесп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озяйственных рис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иска и методы его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зяйственным риском в современных условиях хозяйствования, методы его сн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сударственное регулирование развития малого бизнеса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е регулирование малого бизнеса в развитых, развивающихся и странах с трансформационной эконом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ерспективы развития государственной поддержки малого бизнес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ами малого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ирование и кредитование хозяйственной деятельности малого бизн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инансовое планирование и финансовая отчётность субъектов мал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цели, задачи и стадии ауд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виды и тесты аудиторских прове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ущность, организация и порядок осуществления внутреннего экономического контроля в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блемные вопросы, подлежащие внутреннему контролю на малых предприятиях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развития малого бизнеса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комендации по повышению эффективности государственного регулирования, направленного на стимулирование развития малого бизнес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К.э.н., доцент</w:t>
        <w:tab/>
        <w:t>Башлакова О.С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12:00Z</dcterms:created>
  <dc:creator>Admin</dc:creator>
  <dc:description/>
  <cp:keywords/>
  <dc:language>en-US</dc:language>
  <cp:lastModifiedBy>Admin</cp:lastModifiedBy>
  <dcterms:modified xsi:type="dcterms:W3CDTF">2010-12-19T13:34:00Z</dcterms:modified>
  <cp:revision>14</cp:revision>
  <dc:subject/>
  <dc:title>ВОПРОСЫ К ЗАЧЁТУ</dc:title>
</cp:coreProperties>
</file>